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Историческая справка об учреждении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основан в 1979 году Ленинградским заводом турбинных лопа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81 – детский сад призёр международной Выставки достижений народного хозяйства СССР по руководству воспитательно-образовательной работой с детьми  в группах ранне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88 – в связи с увеличением количества детей, нуждающихся в коррекции речевого развития, в детском саду организован логопункт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0 – введен в действие  кабинет психо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91-  судьбоносная встреча коллектива с Тамарой Петровной Хризман, профессором, руководителем эксперимента по раздельному воспитанию мальчиков и девочек в Нижнем Новгороде. Вдохновившись идеей раздельного воспитания, коллектив детского сада принял решение об осуществлении её на практике. В результате с сентября 1991 года в детском саду осуществляется раздельное воспи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92  в качестве эксперимента началось сотрудничество с Т.В.Коваленко и В.С.Коваленко, авторами программы «К здоровой семье через детский сад», по проблеме оздоровления дошкольников. С 1994 года в рамках международной экологической программы </w:t>
      </w:r>
      <w:r>
        <w:rPr>
          <w:sz w:val="28"/>
          <w:szCs w:val="28"/>
          <w:lang w:val="en-US"/>
        </w:rPr>
        <w:t>CINDI</w:t>
      </w:r>
      <w:r>
        <w:rPr>
          <w:sz w:val="28"/>
          <w:szCs w:val="28"/>
        </w:rPr>
        <w:t xml:space="preserve"> осуществляется оздоровительная работа по интегральной профилактике неинфекционных заболеваний, на основе программы В.С.Коваленко «К здоровой семье через детский сад», дополненной и обновленной в 2005 год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994 детский сад приобрёл статус государственного учреждения, перейдя  в ведомство Администрации Не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4:04:00Z</dcterms:created>
  <dc:creator>new</dc:creator>
  <dc:description/>
  <cp:keywords/>
  <dc:language>en-US</dc:language>
  <cp:lastModifiedBy>new</cp:lastModifiedBy>
  <dcterms:modified xsi:type="dcterms:W3CDTF">2015-05-09T04:26:00Z</dcterms:modified>
  <cp:revision>1</cp:revision>
  <dc:subject/>
  <dc:title/>
</cp:coreProperties>
</file>